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372"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</w:r>
    </w:p>
    <w:p>
      <w:pPr>
        <w:pStyle w:val="Heading7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 Nr IX/72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9 sierpnia 2011r.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w sprawie wyrażenia zgody na udzielenie bonifikaty od opłaty z tytułu przekształcenia prawa użytkow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wieczystego w prawo własności nieruchomości wykorzystywanych lub przeznaczonych na cele mieszkaniowe oraz ustalenia zasad wnoszenia tej opła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TextBody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Na podstawie art. 18 ust. 2 pkt. 15) ustawy z dnia 8 marca 1990 r. o samorządzie gminnym (Dz.U. z 2001r., Nr 142, poz. 1591, z 2002 r., Nr 23, poz. 220, Nr 62, poz. 558, Nr 113, poz. 984, Nr 214, poz. 1806, Nr 153, poz. 1271, Nr 214, poz. 1806, z 2003r., Nr 80, poz.717, Nr 162, poz. 1568, z 2004r. Nr 116, poz. 1203 i z 2005r., Nr 172, poz. 1441 i Nr 175, poz. 1457), art. 4 ust. 7 pkt 2 ustawy z dnia 29 lipca 2005r. o przekształceniu prawa użytkowania wieczystego w prawo własności nieruchomości (Dz.U. Nr 175, poz.1459 z późn. zm.) – Rada Miejska w Lidzbarku uchwala, co następuje: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1. </w:t>
      </w:r>
      <w:r>
        <w:rPr>
          <w:rFonts w:cs="Arial" w:ascii="Arial" w:hAnsi="Arial"/>
          <w:sz w:val="18"/>
          <w:szCs w:val="17"/>
        </w:rPr>
        <w:t>Wyraża się zgodę na udzielenie 90% bonifikaty od opłaty z tytułu przekształcenia prawa użytkowania wieczystego w prawo własności nieruchomości, przysługującego użytkownikom wieczystym w odniesieniu do nieruchomości stanowiących własność Gminy Lidzbark, zabudowanych na cele mieszkaniowe albo przeznaczonych pod tego rodzaju zabudowę, na podstawie ustawy z dnia 29 lipca 2005r. o przekształceniu prawa użytkowania wieczystego w prawo własności (Dz.U.z 2005r. Nr 175, poz. 1459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2. </w:t>
      </w:r>
      <w:r>
        <w:rPr>
          <w:rFonts w:cs="Arial" w:ascii="Arial" w:hAnsi="Arial"/>
          <w:sz w:val="18"/>
          <w:szCs w:val="17"/>
        </w:rPr>
        <w:t>Bonifikatę określoną w § 1 ustala się, jeżeli łącznie spełnione są następujące warunki:</w:t>
      </w:r>
    </w:p>
    <w:p>
      <w:pPr>
        <w:pStyle w:val="TextBody"/>
        <w:ind w:left="180" w:firstLine="246"/>
        <w:rPr>
          <w:rFonts w:ascii="Arial" w:hAnsi="Arial" w:cs="Arial"/>
          <w:sz w:val="18"/>
          <w:szCs w:val="17"/>
        </w:rPr>
      </w:pPr>
      <w:r>
        <w:rPr>
          <w:rFonts w:cs="Arial"/>
          <w:sz w:val="18"/>
          <w:szCs w:val="17"/>
        </w:rPr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użytkownik wieczysty nie ma zaległości w opłacie rocznej z tytułu użytkowania wieczystego oraz w podatku od nieruchomości,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sz w:val="18"/>
        </w:rPr>
        <w:t xml:space="preserve">dochód miesięczny na jednego członka rodziny wnioskodawcy w gospodarstwie domowym, nie przekracza przeciętnego miesięcznego wynagrodzenia w gospodarce narodowej za ostatnie półrocze roku poprzedzającego rok, w którym wystąpiono z żądaniem przekształcenia prawa użytkowania wieczystego w prawo własności nieruchomości, ogłoszonego przez Prezesa Głównego Urzędu Statystycznego na podstawie odrębnych przepisów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3. </w:t>
      </w:r>
      <w:r>
        <w:rPr>
          <w:rFonts w:cs="Arial" w:ascii="Arial" w:hAnsi="Arial"/>
          <w:sz w:val="18"/>
          <w:szCs w:val="17"/>
        </w:rPr>
        <w:t xml:space="preserve">1. Opłata z tytułu przekształcenia prawa użytkowania wieczystego w prawo własności nieruchomości, o której mowa w </w:t>
        <w:br/>
        <w:t>§ 1, może być zapłacona w formie jednorazowej wpłaty lub rozłożona na ra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TextBodyIndent"/>
        <w:rPr/>
      </w:pPr>
      <w:r>
        <w:rPr/>
        <w:t>2. Rozłożenie na raty opłaty z tytułu przekształcenia prawa użytkowania wieczystego w prawo własności nieruchomości następuje na wniosek naby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Raty, o których mowa w ust. 2 mają charakter roczny i płatne są maksymalnie przez okres 10 l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Rozłożona na raty niespłacona część opłaty podlega oprocentowaniu przy zastosowaniu stopy procentowej równej stopie redyskonta weksli stosowanej przez Narodowy Bank Pols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Pierwsza rata nie może być niższa niż 20% opłaty i podlega zapłacie w terminie 14 dni od dnia kiedy decyzja orzekająca o przekształceniu stanie się ostateczna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6. Rozłożoną na raty niespłaconą część opłaty wraz z oprocentowaniem nabywca wnosi w następujących po sobie latach kalendarzowych w terminie do 31 marca każdego roku, począwszy od roku kalendarzowego następującego po roku, w którym decyzja orzekająca o przekształceniu stała się ostateczn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4. </w:t>
      </w:r>
      <w:r>
        <w:rPr>
          <w:rFonts w:cs="Arial" w:ascii="Arial" w:hAnsi="Arial"/>
          <w:sz w:val="18"/>
          <w:szCs w:val="17"/>
        </w:rPr>
        <w:t>1. Niespłacona kwota opłaty za przekształcenie prawa użytkowania wieczystego w prawo własności podlega zabezpieczeniu poprzez wpis hipoteki przymusowej w Księdze Wieczystej prowadzonej dla nieruchomości objętej przekształceni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TextBodyIndent"/>
        <w:rPr/>
      </w:pPr>
      <w:r>
        <w:rPr/>
        <w:t>2. Wpis hipoteki następuje na podstawie decyzji ostatecznej orzekającej o przekształceniu prawa użytkowania wieczystego w prawo własnoś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Koszty wpisów zabezpieczenia hipotecznego ponoszą naby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Opłaty sądowe z tytułu założenia i wpisu do księgi wieczystej prawa własności nieruchomości nabytych na podstawie decyzji pokrywają nabywcy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-2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5. Składający wnioski o przekształcenie prawa użytkowania wieczystego w prawo własności ponoszą koszty wyceny nieruchomości zlecanych przez Gminę Lidzbar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5. </w:t>
      </w:r>
      <w:r>
        <w:rPr>
          <w:rFonts w:cs="Arial" w:ascii="Arial" w:hAnsi="Arial"/>
          <w:sz w:val="18"/>
          <w:szCs w:val="17"/>
        </w:rPr>
        <w:t>Wykonanie uchwały powierza się Burmistrzowi Lidzbar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Tekstpodstawowy2"/>
        <w:ind w:right="-284" w:firstLine="284"/>
        <w:jc w:val="both"/>
        <w:rPr/>
      </w:pPr>
      <w:r>
        <w:rPr>
          <w:rFonts w:eastAsia="Arial" w:cs="Arial" w:ascii="Arial" w:hAnsi="Arial"/>
          <w:bCs/>
          <w:sz w:val="18"/>
          <w:szCs w:val="17"/>
        </w:rPr>
        <w:t xml:space="preserve"> </w:t>
      </w:r>
      <w:r>
        <w:rPr>
          <w:rFonts w:cs="Arial" w:ascii="Arial" w:hAnsi="Arial"/>
          <w:bCs/>
          <w:sz w:val="18"/>
          <w:szCs w:val="17"/>
        </w:rPr>
        <w:t>§ 6</w:t>
      </w:r>
      <w:r>
        <w:rPr>
          <w:rFonts w:cs="Arial" w:ascii="Arial" w:hAnsi="Arial"/>
          <w:sz w:val="18"/>
          <w:szCs w:val="17"/>
        </w:rPr>
        <w:t xml:space="preserve">. </w:t>
      </w:r>
      <w:r>
        <w:rPr>
          <w:rFonts w:cs="Arial" w:ascii="Arial" w:hAnsi="Arial"/>
          <w:b w:val="false"/>
          <w:sz w:val="18"/>
          <w:szCs w:val="17"/>
        </w:rPr>
        <w:t xml:space="preserve">Traci moc uchwała </w:t>
      </w:r>
      <w:r>
        <w:rPr>
          <w:rFonts w:cs="Arial" w:ascii="Arial" w:hAnsi="Arial"/>
          <w:b w:val="false"/>
          <w:sz w:val="18"/>
        </w:rPr>
        <w:t>Nr XXXVII/345/06 Rady Miejskiej w Lidzbarku z dnia 16 lutego 2006r. w sprawie wyrażenia zgody na udzielenie bonifikaty od opłaty z tytułu przekształcenia prawa użytkowania wieczystego w prawo własności nieruchomości wykorzystywanych lub przeznaczonych na cele mieszkaniowe oraz ustalania zasad wnoszenia tej opł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7"/>
        </w:rPr>
        <w:t xml:space="preserve">§ 7. </w:t>
      </w:r>
      <w:r>
        <w:rPr>
          <w:rFonts w:cs="Arial" w:ascii="Arial" w:hAnsi="Arial"/>
          <w:sz w:val="18"/>
          <w:szCs w:val="17"/>
        </w:rPr>
        <w:t>Uchwała wchodzi w życie po upływie czternastu dni od dnia jej ogłoszenia w Dzienniku Urzędowym Województwa Warmińsko-Mazurskiego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Przewodniczący  Rady</w:t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  <w:t>Tomasz Dudaniec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mocy  Art.1 ust.1 ustawy z dnia 07 września 2007 roku o zmianie ustawy o przekształceniu prawa użytkowania wieczystego w prawo własności nieruchomości oraz niektórych innych ustaw (Dz. U. z 18 października 2007 r. Nr 191, poz. 1371) Art. 4 ust.8 ustawy z dnia 29 lipca 2005r. o przekształceniu prawa użytkowania wieczystego w prawo własności nieruchomości (Dz.U. z 2005r. Nr 175, poz.1459) stanowił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sobie fizycznej, której dochód miesięczny na jednego członka rodziny w gospodarstwie domowym nie przekracza przeciętnego miesięcznego wynagrodzenia w gospodarce narodowej za ostatnie półrocze roku poprzedzającego rok, w którym wystąpiono z żądaniem przekształcenia prawa użytkowania wieczystego w prawo własności nieruchomości, ogłaszanego przez Prezesa Głównego Urzędu Statystycznego na podstawie odrębnych przepisów, organ właściwy do wydania decyzji udziela, na jej wniosek, 90 % bonifikaty od opłaty, o której mowa w ust. 1, jeżeli nieruchomość jest zabudowana na cele mieszkaniowe albo przeznaczona pod tego rodzaju zabudowę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em 9 sierpnia 2011 r. art. 4 ust. 8 w zakresie, w jakim wskazuje, że udzielenie bonifikaty jest obowiązkiem organu jednostki samorządu terytorialnego właściwego do wydania decyzji przekształceniowej, został uznany za niezgodny z art. 165 ust. 1 oraz art. 167 ust. 1 i 2 Konstytucji RP, wyrokiem Trybunału Konstytucyjnego z dnia 26 stycznia 2010 r. (Dz.U.10.21.109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wagi na fakt, iż opłata z tytułu przekształcenia prawa użytkowania wieczystego w prawo własności gruntów zabudowanych na cele mieszkaniowe bądź przeznaczonych pod tego rodzaju zabudowę na terenie miasta Lidzbarka kształtuje się w granicach kilku tysięcy złotych, a dochody mieszkańców naszej gminy są bardzo niskie, uzasadnionym jest wyrażenie zgody na udzielen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90% bonifikaty od opłaty z tytułu przekształcenia prawa użytkowania wieczystego w prawo własności nieruchomości, przysługującego użytkownikom wieczystym w odniesieniu do nieruchomości stanowiących własność Gminy Lidzbark, zabudowanych na cele mieszkaniowe albo przeznaczonych pod tego rodzaju zabudowę, na podstawie ustawy z dnia 29 lipca 2005r. o przekształceniu prawa użytkowania wieczystego w prawo własności (Dz.U.z 2005r. Nr 175, poz. 1459 z późn. zm.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7"/>
        </w:rPr>
        <w:t xml:space="preserve">Na podstawie Art. 4 ust.7 pkt 2 w/w ustawy </w:t>
      </w:r>
      <w:r>
        <w:rPr>
          <w:rFonts w:cs="Arial" w:ascii="Arial" w:hAnsi="Arial"/>
          <w:sz w:val="20"/>
          <w:szCs w:val="20"/>
        </w:rPr>
        <w:t>Organ (Burmistrz) właściwy do wydania decyzji może udzielić bonifikaty od w/w opłaty, na podstawie uchwały rad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7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  <w:sz w:val="18"/>
      <w:szCs w:val="17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14:00Z</dcterms:created>
  <dc:creator>Jola</dc:creator>
  <dc:description/>
  <cp:keywords/>
  <dc:language>en-US</dc:language>
  <cp:lastModifiedBy>PC</cp:lastModifiedBy>
  <cp:lastPrinted>2011-08-25T09:24:00Z</cp:lastPrinted>
  <dcterms:modified xsi:type="dcterms:W3CDTF">2011-08-31T06:04:00Z</dcterms:modified>
  <cp:revision>37</cp:revision>
  <dc:subject/>
  <dc:title/>
</cp:coreProperties>
</file>